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Identifica"/>
        <w:spacing w:before="0" w:after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Nº CFIS Nº 09, DE 17-12-24 – DOE 19-12-24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tingue unidade administrativa na Delegacia Regional Tributária da Capital II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E FISCALIZAÇÃO, COBRANÇA, ARRECADAÇÃO, INTELIGÊNCIA DE DADOS E ATENDIMENTO, com fundamento no item 3 do § 2º do artigo 8º e inciso I do artigo 182, todos do Decreto 66.457, de 28 de janeiro de 2022, expede a seguinte portari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 extinto o Núcleo de Serviço Especializado - ICMS - Combustíveis, descrito no Anexo III da Portaria CFIS nº 05, de 24 de junho de 2024, fixado na Delegacia Regional da Capital II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Será providenciado, até 02 de janeiro de 2025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remanejamento do quadro de pessoal, de acordo com as necessidades das unidades vinculadas ao Delegado Regional Tributário Especializado de Serviços de ICM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 transferência do acervo documental para as demais unidades administrativas, a critério do Coordenador de Fiscalização, Cobrança, Arrecadação, Inteligência de Dados e Atendiment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Esta portaria entra em vigor na data da public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SRE 90, DE 18-12-24 – DOE 19-12-24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Portaria SRE 48/23, de 25 de julho de 2023, que dispõe sobre o credenciamento para fi​ns de aplicação do diferimento previsto no Convênio ICMS 199/22 e no Convênio ICMS 15/23, que dispõem sobre o regime de tributação monofásica do ICMS a ser aplicado nas operações com combustívei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</w:rPr>
        <w:t>O SUBSECRETÁRIO DA RECEITA ESTADUAL, tendo em vista o disposto nos Convênios ICMS 199/22, de 22 de dezembro de 2022, e 15/23, de 31 de março de 2023, no Ato COTEPE/ICMS 43/23, de 27 de abril de 2023, e na Lei Complementar nº 192, de 11 de março de 2022, expede a seguinte portari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° -</w:t>
      </w:r>
      <w:r>
        <w:rPr>
          <w:rFonts w:cs="Arial" w:ascii="Arial" w:hAnsi="Arial"/>
        </w:rPr>
        <w:t xml:space="preserve"> Passam a vigorar, com a redação que se segue, os dispositivos adiante indicados da Portaria SRE 48/23, de 25 de julho de 2023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a ementa:</w:t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o credenciamento para fi​ns de aplicação do diferimento previsto no Convênio ICMS 199/22 e do diferimento e suspensão previstos no Convênio ICMS 15/23, que dispõem sobre o regime de tributação monofásica do ICMS a ser aplicado nas operações com combustíveis.” (NR);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do artigo 1º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o “caput”, mantidos os seus inciso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º - Para utilização do diferimento previsto nos §§ 2º e 5º da cláusula décima do Convênio ICMS 199/22, de 22 de dezembro de 2022, e do diferimento e suspensão previstos no § 2º, incisos I e III do § 3º, § 3º-A e no § 5º da cláusula décima do Convênio ICMS 15/23, de 31 de março de 2023, o contribuinte paulista deverá protocolar requerimento específico, por meio do Sistema de Peticionamento Eletrônico - SIPET, disponível no endereço eletrônico: www3.fazenda.sp.gov.br/SIPET, instruído com os seguintes documentos:” (NR);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a alínea “b” do inciso I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b) o tipo de diferimento: “Importação”, “Transferência” e/ou “Operação Interna”, e tipo de suspensão: “Operação Interna/ Interestadual e/ou Armazenagem;” (NR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) o § 3º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3º - O credenciamento será único por contribuinte e produzirá efeitos em relação aos estabelecimentos indicados no requerimento de que trata o “caput” e relacionados nos Anexos II e IV do Ato COTEPE/ICMS 43/23, de 27 de abril de 2023.” (NR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 - o artigo 16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6 - A Secretaria da Fazenda e Planejamento comunicará ao Diretor da Secretaria Executiva do Conselho Nacional de Política Fazendária - SE/CONFAZ a inclusão ou exclusão dos estabelecimentos, para fins de atualização da relação de contribuintes dos Anexos II e IV do Ato COTEPE/ICMS 43/23, de 27 de abril de 2023.” (NR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Nº 69.175, DE 18-12-24 – DOE 19-12-24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o expediente dos servidores nas repartições públicas estaduais no ano de 2025 e dá providências correlat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GOVERNADOR DO ESTADO DE SÃO PAULO, no uso de suas atribuições legais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° -</w:t>
      </w:r>
      <w:r>
        <w:rPr>
          <w:rFonts w:cs="Arial" w:ascii="Arial" w:hAnsi="Arial"/>
        </w:rPr>
        <w:t xml:space="preserve"> Serão considerados pontos facultativos nas repartições públicas estaduais, no ano de 2025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3 de março, segunda-feira - Carnav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4 de março, terça-feira - Carnav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5 de março, quarta-feira de cinzas (ponto facultativo até às 12 horas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2 de maio (sexta-feira, em seguida ao Dia do Trabalhador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19 de junho, quinta-feira - Corpus Christi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20 de junho (sexta-feira, em seguida ao Corpus Christi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21 de novembro (sexta-feira, em seguida ao Dia da Consciência Negra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24 de dezembro, Véspera do Nata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X - 31 de dezembro, Véspera do Ano Nov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O expediente do dia 28 de outubro de 2025 (terça-feira - Dia do Servidor Público) será normal, sendo considerado ponto facultativo, em substituição, o dia 27 de outubro (segunda-feira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O recesso para comemoração das festas de final de ano nas repartições públicas estaduais compreenderá os períodos entre 22 e 26 de dezembro de 2025 (Recesso - Natal) e entre 29 de dezembro de 2025 e 2 de janeiro de 2026 (Recesso - Ano Novo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Os servidores poderão se revezar nos dois períodos comemorativos estabelecidos no "caput" deste artigo, preservando os serviços essenciais, em especial o atendimento ao públic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Em decorrência do disposto nos incisos IV, VI e VII do artigo 1º, e no parágrafo único do artigo 2º deste decreto, os servidores deverão compensar, em até 180 (cento e oitenta) dias, iniciando-se a partir do primeiro dia útil após a publicação deste decreto, as horas não trabalhadas à razão de 1 (uma) hora diária, observada a jornada de trabalho a que estiverem sujeito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Caberá ao superior hierárquico determinar, em relação a cada servidor, a compensação a ser feita de acordo com o interesse e a peculiaridade do serviç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A não compensação das horas de trabalho acarretará os descontos pertinentes ou, se for o caso, falta ao serviço no dia sujeito à compens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Os feriados declarados em lei municipal de que tratam os incisos II e III do artigo 1º e do artigo 2º da Lei federal nº 9.093, de 12 de setembro de 1995, serão observados pelas repartições públicas estaduais nas respectivas localidade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5º -</w:t>
      </w:r>
      <w:r>
        <w:rPr>
          <w:rFonts w:cs="Arial" w:ascii="Arial" w:hAnsi="Arial"/>
        </w:rPr>
        <w:t xml:space="preserve"> Os dirigentes das autarquias estaduais e das fundações instituídas ou mantidas pelo Poder Público poderão adequar o disposto neste decreto às entidades que dirigem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6º -</w:t>
      </w:r>
      <w:r>
        <w:rPr>
          <w:rFonts w:cs="Arial" w:ascii="Arial" w:hAnsi="Arial"/>
        </w:rPr>
        <w:t xml:space="preserve"> Às repartições públicas estaduais que prestam serviços essenciais e de interesse público, que tenham o funcionamento ininterrupto, não se aplica o disposto neste decret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7º -</w:t>
      </w:r>
      <w:r>
        <w:rPr>
          <w:rFonts w:cs="Arial" w:ascii="Arial" w:hAnsi="Arial"/>
        </w:rPr>
        <w:t xml:space="preserve"> Caberá às autoridades competentes de cada Secretaria de Estado e da Procuradoria Geral do Estado fiscalizar o cumprimento das disposições deste decret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8º -</w:t>
      </w:r>
      <w:r>
        <w:rPr>
          <w:rFonts w:cs="Arial" w:ascii="Arial" w:hAnsi="Arial"/>
        </w:rPr>
        <w:t xml:space="preserve"> Este decreto entra em vigor na data de sua public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i nº 18.065, de 18-12-24 – DOE 19-12-24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Lei n.º 13.296, de 23 de dezembro de 2008, que estabelece o tratamento tributário do Imposto sobre a Propriedade de Veículos Automotores - IPV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GOVERNADOR DO ESTADO DE SÃO PAUL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Assembleia Legislativa decreta e eu promulgo a seguinte lei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m acrescentados às Disposições Transitórias da Lei n.º 13.296, de 23 de dezembro de 2008, os dispositivos adiante indicados, com a seguinte redaçã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o artigo 4º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4º - Ficam isentos do Imposto sobre a Propriedade de Veículos Automotores – IPVA, no período de 1º de janeiro de 2025 a 31 de dezembro de 2029, os ônibus ou caminhões movidos exclusivamente a hidrogênio ou gás natural, inclusive biometano, observado, quando o caso, o disposto no § 1º do artigo 13 do corpo permanente desta lei.” (NR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o artigo 5º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5º - Ficam isentos do Imposto sobre a Propriedade de Veículos Automotores – IPVA, no período de 1º de janeiro de 2025 a 31 de dezembro de 2026, os veículos automotores a que se refere o inciso III do artigo 9º do corpo permanente desta lei, movidos exclusivamente a hidrogênio ou híbridos com motor elétrico e com motor a combustão que utilize, alternativa ou exclusivamente, etanol, de valor não superior a R$ 250.000,00 (duzentos e cinquenta mil reais), observadas as seguintes disposiçõe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o valor a que se refere o “caput” deste artig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será atualizado, anualmente, pelo Índice Nacional de Preços ao Consumidor Amplo - IPC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deverá incluir os tributos incidentes, se for o caso, além do valor da pintura e de outros acessórios instalados pelo fabricante, mesmo que cobrados separadament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tratando-se de veículo híbrido, o motor elétrico deverá atender as especificações indicadas em disciplina estabelecida pela Secretaria da Fazenda e Planejament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o § 1º do artigo 13 do corpo permanente desta lei aplica-se, no que couber, à isenção de que trata o “caput” deste artig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A alíquota do Imposto sobre a Propriedade de Veículos Automotores – IPVA relativa aos veículos mencionados no “caput” deste artigo, será de, observado o disposto nos incisos I, II e III deste artig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- 1% (um por cento), no exercício de 2027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 - 2% (dois por cento), no exercício de 2028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 - 3% (três por cento), no exercício de 2029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 - 4% (quatro por cento), a partir do exercício de 2030.” (NR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lei entra em vigor em 1º de janeiro de 2025.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44:00Z</dcterms:created>
  <dc:creator>CB</dc:creator>
  <dc:description/>
  <dc:language>en-US</dc:language>
  <cp:lastModifiedBy>Luiz</cp:lastModifiedBy>
  <dcterms:modified xsi:type="dcterms:W3CDTF">2024-12-19T12:44:00Z</dcterms:modified>
  <cp:revision>2</cp:revision>
  <dc:subject/>
  <dc:title>AFISCOM</dc:title>
</cp:coreProperties>
</file>